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825</wp:posOffset>
                </wp:positionH>
                <wp:positionV relativeFrom="paragraph">
                  <wp:posOffset>-692150</wp:posOffset>
                </wp:positionV>
                <wp:extent cx="2827655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Haley Proudman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, IDP Consultan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Boundary Infant Development Program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Box 2498, 1200 Central Ave., Glanville Centr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Grand Forks, BC  V0H 1H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Phone:  250-442-2267 ext 40234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Email:  info@bfiss.org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5pt;height:85.25pt;mso-wrap-distance-left:9.05pt;mso-wrap-distance-right:9.05pt;mso-wrap-distance-top:0pt;mso-wrap-distance-bottom:0pt;margin-top:-54.5pt;mso-position-vertical-relative:text;margin-left:279.7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  <w:szCs w:val="20"/>
                        </w:rPr>
                        <w:t>Haley Proudman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16"/>
                          <w:szCs w:val="16"/>
                        </w:rPr>
                        <w:t>, IDP Consultant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  <w:szCs w:val="20"/>
                        </w:rPr>
                        <w:t>Boundary Infant Development Program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  <w:szCs w:val="20"/>
                        </w:rPr>
                        <w:t>Box 2498, 1200 Central Ave., Glanville Centre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  <w:szCs w:val="20"/>
                        </w:rPr>
                        <w:t>Grand Forks, BC  V0H 1H0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  <w:szCs w:val="20"/>
                        </w:rPr>
                        <w:t>Phone:  250-442-2267 ext 40234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  <w:szCs w:val="20"/>
                        </w:rPr>
                        <w:t>Email:  info@bfiss.org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</w:rPr>
      </w:pPr>
      <w:r>
        <w:rPr>
          <w:rFonts w:cs="Times New Roman" w:ascii="Times New Roman" w:hAnsi="Times New Roman"/>
          <w:b w:val="false"/>
          <w:bCs/>
          <w:i w:val="fals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REFERRAL FORM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2"/>
        </w:rPr>
      </w:pPr>
      <w:r>
        <w:rPr>
          <w:rFonts w:cs="Times New Roman" w:ascii="Times New Roman" w:hAnsi="Times New Roman"/>
          <w:b w:val="false"/>
          <w:bCs/>
          <w:i w:val="false"/>
          <w:sz w:val="1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FAMILY INFORMATION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Name of Infant: 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D.O.B.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Age at Referral: ___________Gender: 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b w:val="false"/>
          <w:i w:val="false"/>
          <w:szCs w:val="22"/>
        </w:rPr>
        <w:t xml:space="preserve">Aboriginal Ancestry  </w:t>
      </w:r>
      <w:r>
        <w:rPr>
          <w:rFonts w:eastAsia="Symbol" w:cs="Symbol" w:ascii="Symbol" w:hAnsi="Symbol"/>
          <w:b w:val="false"/>
          <w:i w:val="false"/>
          <w:szCs w:val="22"/>
        </w:rPr>
        <w:t></w:t>
      </w:r>
      <w:r>
        <w:rPr>
          <w:rFonts w:cs="Times New Roman" w:ascii="Times New Roman" w:hAnsi="Times New Roman"/>
          <w:b w:val="false"/>
          <w:i w:val="false"/>
          <w:szCs w:val="22"/>
        </w:rPr>
        <w:t xml:space="preserve">  Yes  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Mother's Name: 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Father's Name: 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Address: 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Telephone (H)____________ (W)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 w:val="false"/>
          <w:i w:val="false"/>
          <w:u w:val="single"/>
        </w:rPr>
      </w:pPr>
      <w:r>
        <w:rPr>
          <w:rFonts w:cs="Times New Roman" w:ascii="Times New Roman" w:hAnsi="Times New Roman"/>
          <w:bCs/>
          <w:i w:val="false"/>
          <w:u w:val="single"/>
        </w:rPr>
        <w:t>Sibling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Name: _________________________Age: 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Name: _________________________Age: 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Name: _________________________Age: 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</w:rPr>
      </w:pPr>
      <w:r>
        <w:rPr>
          <w:rFonts w:cs="Times New Roman" w:ascii="Times New Roman" w:hAnsi="Times New Roman"/>
          <w:b w:val="false"/>
          <w:bCs/>
          <w:i w:val="fals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REFERRAL DAT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Date of Referral 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Referral Source: 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Reason for Referral 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BIRTH INFORMATION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Hospital: 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Birth Weight: 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Gestational Age: 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 w:val="false"/>
          <w:i w:val="false"/>
          <w:u w:val="single"/>
        </w:rPr>
      </w:pPr>
      <w:r>
        <w:rPr>
          <w:rFonts w:cs="Times New Roman" w:ascii="Times New Roman" w:hAnsi="Times New Roman"/>
          <w:bCs/>
          <w:i w:val="false"/>
          <w:u w:val="single"/>
        </w:rPr>
        <w:t>Agencies Involved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Foster Child: Yes _____________ No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Name of Agency Name of Worker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______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720" w:top="776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Diagnosis / Additional Information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i w:val="false"/>
        </w:rPr>
        <w:t xml:space="preserve">Assessments </w:t>
        <w:tab/>
        <w:tab/>
        <w:tab/>
        <w:tab/>
        <w:t xml:space="preserve">Type </w:t>
        <w:tab/>
        <w:tab/>
        <w:tab/>
        <w:tab/>
        <w:t xml:space="preserve">By Whom </w:t>
        <w:tab/>
        <w:tab/>
        <w:tab/>
        <w:t>Dat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0"/>
        </w:rPr>
      </w:pPr>
      <w:r>
        <w:rPr>
          <w:rFonts w:cs="Times New Roman" w:ascii="Times New Roman" w:hAnsi="Times New Roman"/>
          <w:b w:val="false"/>
          <w:bCs/>
          <w:i w:val="false"/>
          <w:sz w:val="1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i w:val="false"/>
        </w:rPr>
        <w:t xml:space="preserve">Physicians </w:t>
        <w:tab/>
        <w:tab/>
        <w:t>Medical Concerns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___________________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Does the family require an interpreter? Yes: ___ No: ___ Language: 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Are there any cultural or religious observances of which we should be aware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Do you have any information that may indicate a potential risk to a home visitor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___________________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Additional Comments: 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</w:rPr>
      </w:pPr>
      <w:r>
        <w:rPr>
          <w:rFonts w:cs="Times New Roman" w:ascii="Times New Roman" w:hAnsi="Times New Roman"/>
          <w:b w:val="false"/>
          <w:bCs/>
          <w:i w:val="fals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Parent is informed about the IDP and wishes to participat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Parent has been given the Parent Information Package. This consent is reviewed annually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IDP Consultant Signature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Parent Signature ________________________________________________________________________</w:t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oundary Infant Development Program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licy &amp; Procedures Manual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014/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oundary Infant Development Program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licy &amp; Procedures Manual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014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153795" cy="2946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Header"/>
      <w:rPr/>
    </w:pPr>
    <w:r>
      <w:rPr>
        <w:rFonts w:cs="Arial" w:ascii="Arial" w:hAnsi="Arial"/>
        <w:sz w:val="20"/>
        <w:szCs w:val="20"/>
      </w:rPr>
      <w:t>Boundary Infant Development Program (IDP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53795" cy="294640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Header"/>
      <w:rPr/>
    </w:pPr>
    <w:r>
      <w:rPr>
        <w:rFonts w:cs="Arial" w:ascii="Arial" w:hAnsi="Arial"/>
        <w:sz w:val="20"/>
        <w:szCs w:val="20"/>
      </w:rPr>
      <w:t>Boundary Infant Development Program (IDP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b/>
      <w:i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b w:val="false"/>
      <w:i w:val="fal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" w:hAnsi="Times New Roman" w:eastAsia="Times New Roman" w:cs="Times New Roman"/>
      <w:b w:val="false"/>
      <w:i w:val="fals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b/>
      <w:i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6:53:00Z</dcterms:created>
  <dc:creator>jfletcher</dc:creator>
  <dc:description/>
  <cp:keywords/>
  <dc:language>en-US</dc:language>
  <cp:lastModifiedBy>Hannah Holitzki</cp:lastModifiedBy>
  <cp:lastPrinted>2012-08-31T13:56:00Z</cp:lastPrinted>
  <dcterms:modified xsi:type="dcterms:W3CDTF">2022-04-01T15:39:00Z</dcterms:modified>
  <cp:revision>13</cp:revision>
  <dc:subject/>
  <dc:title/>
</cp:coreProperties>
</file>